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 DEPOSIT AUTHORIZATIO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ull Legal Name:                     ______________________________________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dentification Number:              ______________________________________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ocial Security Number:          ______________________________________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ank Name/Branch:                ______________________________________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ccount Number:                    ______________________________________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ck the appropriate item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   Direct deposi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undersigned hereby requests and authorizes the entire amount of my paycheck each pay period to be deposited directly into the bank account named abov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   Direct payroll deduction deposi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undersigned hereby requests and authorizes the sum of ___________________________________________ dollars ($___________ ) be deducted from my paycheck each pay period and to be deposited directly into the bank account named above.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   I would like to cancel my deposit authorization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undersigned hereby cancels the authorization for direct deposit or payroll deduction deposited previously submitte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                          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mployee Signature                                                             Dat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Please attach a copy of deposit slip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33:00Z</dcterms:created>
  <dc:creator>Sioux</dc:creator>
  <dc:description/>
  <cp:keywords/>
  <dc:language>en-US</dc:language>
  <cp:lastModifiedBy>Sioux</cp:lastModifiedBy>
  <dcterms:modified xsi:type="dcterms:W3CDTF">2009-03-28T00:35:00Z</dcterms:modified>
  <cp:revision>1</cp:revision>
  <dc:subject/>
  <dc:title>DIRECT DEPOSIT AUTHORIZATION</dc:title>
</cp:coreProperties>
</file>